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esti Lairiba Arenduse 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rva mnt 5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sidelahendu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10769K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„Tartu maakond, Kastre vald, Kurepalu küla piirkonna valguskaabli sidelahendus - EST-MIIL-141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4.03.2025 nr 7.1-2/25/3373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2" w:name="_Hlk191045326"/>
            <w:bookmarkStart w:id="3" w:name="_Hlk191045326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 22140 Tõrvandi-Roiu-Unikü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501:001:002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31957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6280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ide maakaabellii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7576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ed6759dd-bf1d-4b17-a993-b4b2abd9808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vara.fin.ee/rkvr-frontend/varad/9088346" TargetMode="External"/><Relationship Id="rId3" Type="http://schemas.openxmlformats.org/officeDocument/2006/relationships/hyperlink" Target="https://pari.kataster.ee/magic-link/ed6759dd-bf1d-4b17-a993-b4b2abd980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0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3-20T11:32:00Z</dcterms:modified>
  <cp:revision>3</cp:revision>
  <dc:subject/>
  <dc:title/>
</cp:coreProperties>
</file>